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5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ช่อผ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5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เอี่ย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5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5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จน์ บุณย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5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เชีย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51102 Computer Programming for Smart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อรุณ พร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A 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