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รุศาสตร์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50200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ล สุภากาญ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50200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เจ็กจันอ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360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แดงกันล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360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มาศ บุตร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360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 โอวูส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360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ภูครอง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361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สุข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361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ทรงลักษ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361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ดีดผึ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361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จำปา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361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จิต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361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นาชัยเว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362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362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าย ทาค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ต่อเนื่อง ภาคสมทบเสาร์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อาทิตย์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IE2123218 Applied Hydraulics and Pneumat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6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ภควัต เกอะประสิทธ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at 13:00-16:00 A 309, Sat 9:00-12:00 A 30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