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ชัย ป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ภรณ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ี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202 Innovation and Information Technology for Educ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นธ์ชิด ธรรม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8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