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821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2101 Knowledge Inquires in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รัตน์ สมสื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ภัค ตรีรัตนา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