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พูล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ิ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พร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เพชร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นทร์ ฤท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3321 Chinese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นาค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