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นื่อ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วั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ศรี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ธีรภัท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พ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ิร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า ปิดตา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พิรุณมา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ยั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โต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สอน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วงสา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1102 Personality Development in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