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้อย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าภทว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ุษบ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กอ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นธ์ แย้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3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แก้วกัญ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33117 Valu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อก อินทขันต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B 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