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ุระ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วุ่นเเ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ประทุม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ก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กิ่งก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ไช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เมธา อุ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ประ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ช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ก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นันต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โชต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พันธ์ แก้ว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จี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เจรวิริยะชี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สร อ่ว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ัฒน์ อินทร์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ภ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ฝ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ิราพิพ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ินภัทร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รวินท์ สอน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4405 English for Flight Attenda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รีรัตน์ ทิพว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LA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