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พ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ภูม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สังข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อมร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ร่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ดอก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1101 Electr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