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น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ตรัตน์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ปพัฒน์เม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ยา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ชวาลา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า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2101 Industrial    Plant   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