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5 Pre-Professional Teach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ดานันท์ เหม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