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ำรงศักด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ภัคร เพ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ส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ซ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วุฒ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ศรีสุนัน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กุล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นุชนาฏ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ปิยั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ะ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ใ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ภรณ์ ว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่มอัมพร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เดช กิ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โคตร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ร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ค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ธร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รณ์ จี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