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ฤกษ์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ฒธ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35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6 Integrated Business Administration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ิทธิ์ ธีร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6:00 MK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