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ตร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มา อินทร์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9:00-20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