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ช่อ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จน์ บุ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105 Print Circuit Board Design for Smart Electronics and Wireless Technolog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ฐ สอน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