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ติกา บุบผา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เฮ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คง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คีนัย ทอ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์ ศรีฉ่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ภัทรพ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ศักดิ์ ใจดี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ะอ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ริน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สุขขี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ต่อพ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เน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วงษ์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ไชยสุว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ั่นเข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ภูผาดแ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ช่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รื่อง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ุ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1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รีรัตน์ ทิพ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00 LA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