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ศร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ว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ไชย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โพธิ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9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