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ัณย์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มีมี่ แป้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จันทร์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ต็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ุ์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พ็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ิลั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3 Thai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B 6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