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ประภ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ตินธ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รหม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ใย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โง่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นภาค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จุล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ยา พร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ราม เอกวร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ศ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สนโส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เพลิน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ริน ข้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ร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คง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พ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นันท์ สีส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ฮ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ช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า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นี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3306 International Economic Cooperation and ASEAN Trade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