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46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46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4001102 Modern Financ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ิญญา มากลิ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โชติ บุญวร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วรรณ นันทแพศ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6:00 L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