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้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ตร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ญญะว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ปรุณ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ญาณ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าพร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ลิสา ธรร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คุ้มร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บ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รัส หมั่น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ชาว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ง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ภัท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คำภีร์ นิ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ดี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ภสร รอด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