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รินทร์ ฤทธิ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าดา ราชบัณดิษฏ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ปาน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ท้าน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ย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ญญา มา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ญา ภัทรโชคว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สุด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ศิริอุเ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ชัวน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เปีย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ระท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ุทธ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นา กาห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นธุ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ะ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สุริยะ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รุ่ม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ภา ส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จิตร์ทา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ี บุญ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ศรีเกิดค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จำป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วรรณ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ม่วง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ดา กระต่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เอี่ยมชู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สาล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ศ์วรโช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จอม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า มู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ธั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ไทย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ทอง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นิย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4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ศิลป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ลชัย ศาสต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5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ิ่ม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400105 Human Behavior and Self-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ศ์รัชต์ธวัช วิวังส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มทิกา พ่วง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4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