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หลีเหล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อบ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ัตร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อัค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ซ็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ก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มี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์ศิษฏ เทศ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าหุวัฒ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กลิ่น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ศุตม์ พิธิวัต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ภัชริญ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ธนานุ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ลิ้มรุ่งเรื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ุ่ม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ชนา ลือพงศ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ฐชัย บุ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พิทัก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ิรั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ตรี แช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อำนวยผ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5401 Seminar in Externa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พล แก่นโก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