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ินธุพ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ึง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เอี่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ม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ไท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ูรมะโร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LWANT SANG P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RJI GYELTS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MA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GA CHOPH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ENZIN LHA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JAMYANG LHA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YANGCHEN DHEZ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PEMA SELD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167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YANG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ภณ รัชตกุล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00 L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