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ิ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ฉ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 อั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วงษ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นิธิสุน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อาย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ศรีพึ่ง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ตา ก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วิทย์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รานต์ เพิ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นาค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ุต ฤทธิ์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พร ชาลีเป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นนท์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ประศาส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มฬ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ปรม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กานต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ฤทธิ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สา ทอง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เจริ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ศรีน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ิพิฐ พงศ์กส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ล้อย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อี่ย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สังฆ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ช้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ภู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พุ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เลา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าด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4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ไวย์ลิ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็ญจมาศ สังข์นุ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