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จจิตร์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กาญจน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82314 Practice in Jewelry 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ชลีย์ 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6103, Mon 9:00-12:00 6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