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วรรณ สว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สน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ร่าง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ศิภา สิริ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านต์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นันท์ สิริไ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มุด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บัว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เสริฐ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ษา วงค์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า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ชิต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ดใส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รัตน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ชิ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ม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อี่ยม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อสิต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ตะวัน ธวั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สุวรรณ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แขกก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รุจิระ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บุ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บุญ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า การุ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พระศุกร์ ทับซ้าย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ต่า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ชญ์ ประทุมธาร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กร บรมวารน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3 English Read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ูรี กาญจนากา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R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