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เมียร์ นุชน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ักดีธน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ปสัยะ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ภรณ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อ่อน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ต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ฉันทนาว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ิ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ิ่น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ั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หรีย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า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าศ 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ิยะรัตนศร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ฐิตะ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โรจนโภค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ัยน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ไล ขาว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อ่อนรำ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านนท์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ิษฐ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พ็ญ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ิ่มจตุร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นธ์ จิ้น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ฮีส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มณัฐ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ห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งษ์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พิมพ์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22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22305 Integrated Marketing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นทนา รังษี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L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