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สา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ื่นช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ริก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ยินด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น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ย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ิรมย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ู้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ชชยา แกล้วท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ดิษฐน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จั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สิณีณัช เฉย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นิล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ฤดี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งศ์นภา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ลับ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ขียว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รุ่งสรร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กลอ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คณา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ธำรง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ซ์จี้ เ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ถ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ลื่อน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ดิษยะ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