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กล่ำ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้าน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จิ๋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าติ เหม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ฉลิม เกือ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ช เกษม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รายุทธ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เจษฎากร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สถาพร ศิร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ศิร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แย้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นุกูล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ณ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ตนม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47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312 Wireless and Mobile Communication   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201, Tue 17:00-20:00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