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ดช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ร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ยนันท์ วรันธร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ย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มรพยาฆ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่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ดา โภคินพงศ์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ชาญ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ชคเด่น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พุกชา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4304 Chinese for Tourist Guid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นาค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