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งคล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ฤทธ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านันท์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ยาพร บุญม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102101 Tools and Die Machine Too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เสริฐ ชุม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00-9:00 TD 1306, Wed 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โรงฝึกงาน </w:t>
          </w:r>
          <w:r>
            <w:rPr>
              <w:rFonts w:eastAsia="Angsana New" w:ascii="CordiaUPC" w:hAnsi="CordiaUPC"/>
              <w:b/>
              <w:color w:val="000000"/>
            </w:rPr>
            <w:t xml:space="preserve">2, Wed 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โรงฝึกงาน 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