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า ฉ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อ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พยุงศักดิ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ิตสุ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จิรา น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ดดา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รี ศรีท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เกตุ จั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นเสือ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ฆ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ภิญ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ใจ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สุนทร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า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แ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ส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รุจิสิทธ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ล ภัค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กุล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มารอ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