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ันทร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นันท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าภรณ์ โท้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ฤดี ดับ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ตมี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ตันสิถบุ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ษะ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พัฒน์พ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ต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ร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สวรรค์ ยงนร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ว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วรรณ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ิ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ค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