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4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ำร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4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ครุธ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2 Modern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โชติ บุญวร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วรรณ นันทแพศ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