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18 Practice in Information and Communication Technolog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ปิยะสินธ์ชาต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