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ัลยา แก้ว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นพราห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ภัส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รงค์ ทองสา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ัน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้อ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โชติ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รอด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ส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ใจสม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เฟื่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เต็ม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ภา สิงห์โต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คลิ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สุข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ู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รี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ัช แส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ท้าว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กข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ษ์ มณ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าดา โอษฐ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หา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็ญจมาศ สังข์นุ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R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