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4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ิภา อาท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32103 Digit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บูรณ์ เอื้ออัชฌาส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