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16701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ณี เซี่ยงหว็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ธ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16702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วัตร เชาวนปรี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ธ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16703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ภัทร ดิสกะประก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ธ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16704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เจนสุขอุด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ธ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16705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สร ฉัตรฉาย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ธ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16706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ษา ภูมิข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ธ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16708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พรัตน์ สุขวัฒน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ธ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16709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ญชนก ไชยเลิ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ธ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16711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ัฏฐ์ มงคลพิทักษ์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ธ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ณิชยการพระนคร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สมทบ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HR Home Room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0 (0-0-0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19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ศิริกาจญณ์ ติรสุวรรณวาสี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Wed 17:00-18:00 L31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