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า ฉ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อ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พยุงศักดิ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สุ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จิร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รี ศรีท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กตุ จั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นเสือ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ฆ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ิญ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ใ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นทร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า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ส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รุจิ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ล ภัค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กุล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มารอ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