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ผาสุข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โสสุวรรณ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ธ์ เสม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กริชญา หร่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ิทธิ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ไพ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ชา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สัง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ศรี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คงขล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อ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นภัสธร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ร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ถ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พ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ล่า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บุญยะ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ทิพย์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ดา ไล้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่งก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ิ่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จีย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วรินทร์ กระจ่าง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บุญ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อ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มล โรจนคีรี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แก้วน้ำ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ขข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ปลอด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2 English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ชัย ยิ้ม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LA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