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นธ์ แก้ว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ัฒน์ เต็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นิจ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อี่ยม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พ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ษ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ศักด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ะธุ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ฉั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์ศักดิ์ วัฒ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พล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นา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ัท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หิร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รอด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สิฏฐ์ แก้วเก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ค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ภู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มง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คร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จิรศักดิ์จำรู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 สุข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ติณ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บุ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ทะเสนฮ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ฆษิต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ห้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ธันยาธี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าชา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ศรา แห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ล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นนท์ ศรีเพ็ชร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จรู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2 Thai for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ภูมิ สุวรรณ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R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