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ปั้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ริญพ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ชัย ปั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ภรณ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ี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3 Calculu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พ็ญนภา สุวรรณ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B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