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ka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ran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iwen N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ant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hua 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xia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gtao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gyan 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ggang X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aile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jing 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n G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shan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D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yi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jie 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xuan W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n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4 Local Language and Local Literature in Current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