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ะเท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ชุนห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โ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านร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าส พัน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 ผู้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ถ้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ดี พุ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ชำนา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สุ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บ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1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3 English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ณพร กิติศร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