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ชาติ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ดวง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ต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ะเทีย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า ตรี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พ็ช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ชุนห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โอ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ื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ปานรส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มั่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ภาส พันธ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ทร ผู้เห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ถ้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ดี พุก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ธ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ชำนาญ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พา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สุ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อุบ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โส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01308 Professional Ethics and Law for Tourism and Hote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วุฒิ ชัยฤ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3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