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ะ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ไ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แก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ชา กอ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กิจ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มร 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ณ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นพ บุหงา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ส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เยาว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ิ่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สริยะพงษ์ พุก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ุษฎีพฤฒ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61101 Morals, Ethics, Vocational Teaching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นธ์ชิด ธรรมพ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B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08:3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