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าว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ะ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ซ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ิสุทธิ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วรา ว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ัญชาประ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ฐาน์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กษ์มี บำรุง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ะพร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ช่าง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ณ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ภร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ทัฬห์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ญดา จันทร์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โภคะสุนท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ักษ์ ยิ้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พิ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พานิช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ชต์ นารถ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งา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