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ค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ุญมาวาสนา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ฟ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รัฐ เทีย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าม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ับ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บุท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นาการ ข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3101 Engineering Draw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8:00 B 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