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ัณย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มีมี่ แป้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จันทร์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ุ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